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LineNumbers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2.09.2016 № 2554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 комиссии по урегулированию конфликта интересов руководителей муниципальных учреждений и предприятий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становление от 22.09.2016 № 2554 «О комиссии по урегулированию конфликта интересов руководителей муниципальных учреждений и предприятий Озерского городского окру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лова «Бахметьев А.А., заместитель главы администрации Озерского городского округа» заменить словами «Бахметьев А.А., заместитель главы Озерского городск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лова «Уланова О.В., заместитель главы администрации Озерского городского округа» заменить словами «Уланова О.В., заместитель главы Озерского городского округа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№ 2413 от 12.09.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21:00Z</dcterms:created>
  <dc:creator>***</dc:creator>
  <dc:description/>
  <cp:keywords/>
  <dc:language>en-US</dc:language>
  <cp:lastModifiedBy>U</cp:lastModifiedBy>
  <cp:lastPrinted>2017-09-13T15:01:00Z</cp:lastPrinted>
  <dcterms:modified xsi:type="dcterms:W3CDTF">2017-09-14T10:21:00Z</dcterms:modified>
  <cp:revision>2</cp:revision>
  <dc:subject/>
  <dc:title> </dc:title>
</cp:coreProperties>
</file>